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66595</wp:posOffset>
                </wp:positionV>
                <wp:extent cx="0" cy="13468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4.85pt" to="342pt,2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8663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9.4pt" to="198pt,6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685800" cy="21082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69.9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685800" cy="21082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15.9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28003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20.5pt" to="114.75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309562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3.75pt" to="115.5pt,2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343852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0.75pt" to="115.5pt,2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37719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97pt" to="115.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455422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8.6pt" to="114pt,3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51752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07.5pt" to="308.95pt,4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5382260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23.8pt" to="114pt,4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558927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0.1pt" to="245.95pt,4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569277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8.25pt" to="60pt,4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89978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4.55pt" to="116.95pt,4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3320415</wp:posOffset>
                </wp:positionV>
                <wp:extent cx="1981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61.45pt" to="341.95pt,2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325</wp:posOffset>
                </wp:positionH>
                <wp:positionV relativeFrom="paragraph">
                  <wp:posOffset>2426970</wp:posOffset>
                </wp:positionV>
                <wp:extent cx="0" cy="1035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91.1pt" to="114.75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1891665</wp:posOffset>
                </wp:positionV>
                <wp:extent cx="0" cy="10350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8.95pt" to="113.25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1570355</wp:posOffset>
                </wp:positionV>
                <wp:extent cx="0" cy="1035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3.65pt" to="112.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4968240</wp:posOffset>
                </wp:positionV>
                <wp:extent cx="0" cy="10350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1.2pt" to="114pt,3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141845</wp:posOffset>
                </wp:positionV>
                <wp:extent cx="0" cy="41402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2.35pt" to="198pt,5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7141845</wp:posOffset>
                </wp:positionV>
                <wp:extent cx="1524000" cy="414020"/>
                <wp:effectExtent l="635" t="5080" r="127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2.35pt" to="197.95pt,59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7141845</wp:posOffset>
                </wp:positionV>
                <wp:extent cx="1828800" cy="414020"/>
                <wp:effectExtent l="1270" t="5080" r="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2.35pt" to="341.95pt,5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383905</wp:posOffset>
                </wp:positionV>
                <wp:extent cx="0" cy="2070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0.15pt" to="198pt,6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859091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6.45pt" to="359.95pt,6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8073390</wp:posOffset>
                </wp:positionV>
                <wp:extent cx="0" cy="5175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5.7pt" to="360pt,6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969885</wp:posOffset>
                </wp:positionV>
                <wp:extent cx="0" cy="8280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7.55pt" to="18pt,6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6106795</wp:posOffset>
                </wp:positionV>
                <wp:extent cx="0" cy="2178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80.85pt" to="168pt,4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106795</wp:posOffset>
                </wp:positionV>
                <wp:extent cx="0" cy="14490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.85pt" to="18pt,5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1270</wp:posOffset>
                </wp:positionV>
                <wp:extent cx="4019550" cy="605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教育部青年發展署委託研究計畫作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47.7pt;mso-wrap-distance-left:9.05pt;mso-wrap-distance-right:9.05pt;mso-wrap-distance-top:0pt;mso-wrap-distance-bottom:0pt;margin-top:-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教育部青年發展署委託研究計畫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508000</wp:posOffset>
                </wp:positionV>
                <wp:extent cx="3448050" cy="6400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提委託研究需求，經費編列於年度概算中【各單位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6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（上網查詢政府研究資訊系統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GRB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，避免研究主題重複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40" w:hanging="240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研究主題及研究重點簽奉首長核定；經費（包括延續性計畫）概算總額未達新臺幣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萬元者，免提審核小組審議，經首長核准後辦理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0.4pt;mso-wrap-distance-left:9.05pt;mso-wrap-distance-right:9.05pt;mso-wrap-distance-top:0pt;mso-wrap-distance-bottom:0pt;margin-top:40pt;mso-position-vertical-relative:text;margin-left:8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/>
                          <w:sz w:val="18"/>
                        </w:rPr>
                      </w:pPr>
                      <w:r>
                        <w:rPr>
                          <w:rFonts w:ascii="標楷體" w:hAnsi="標楷體"/>
                          <w:sz w:val="18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提委託研究需求，經費編列於年度概算中【各單位】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60"/>
                        <w:rPr/>
                      </w:pPr>
                      <w:r>
                        <w:rPr>
                          <w:rFonts w:ascii="標楷體" w:hAnsi="標楷體"/>
                          <w:sz w:val="18"/>
                        </w:rPr>
                        <w:t>（上網查詢政府研究資訊系統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GRB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，避免研究主題重複）</w:t>
                      </w:r>
                    </w:p>
                    <w:p>
                      <w:pPr>
                        <w:pStyle w:val="Normal"/>
                        <w:spacing w:lineRule="exact" w:line="180"/>
                        <w:ind w:left="240" w:hanging="240"/>
                        <w:rPr>
                          <w:rFonts w:ascii="標楷體" w:hAnsi="標楷體"/>
                          <w:sz w:val="18"/>
                        </w:rPr>
                      </w:pPr>
                      <w:r>
                        <w:rPr>
                          <w:rFonts w:ascii="標楷體" w:hAnsi="標楷體"/>
                          <w:sz w:val="18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研究主題及研究重點簽奉首長核定；經費（包括延續性計畫）概算總額未達新臺幣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萬元者，免提審核小組審議，經首長核准後辦理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344295</wp:posOffset>
                </wp:positionV>
                <wp:extent cx="2228850" cy="2260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興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7.8pt;mso-wrap-distance-left:9.05pt;mso-wrap-distance-right:9.05pt;mso-wrap-distance-top:0pt;mso-wrap-distance-bottom:0pt;margin-top:105.8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興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344295</wp:posOffset>
                </wp:positionV>
                <wp:extent cx="1924050" cy="6318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延續性計畫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應於原招標公告及招標文件敍明擴充（延續）之期間金額及數量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75pt;mso-wrap-distance-left:9.05pt;mso-wrap-distance-right:9.05pt;mso-wrap-distance-top:0pt;mso-wrap-distance-bottom:0pt;margin-top:105.8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延續性計畫</w:t>
                      </w:r>
                    </w:p>
                    <w:p>
                      <w:pPr>
                        <w:pStyle w:val="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【應於原招標公告及招標文件敍明擴充（延續）之期間金額及數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672590</wp:posOffset>
                </wp:positionV>
                <wp:extent cx="2228850" cy="2260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組成委託研究審核小組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7.8pt;mso-wrap-distance-left:9.05pt;mso-wrap-distance-right:9.05pt;mso-wrap-distance-top:0pt;mso-wrap-distance-bottom:0pt;margin-top:131.7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組成委託研究審核小組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990090</wp:posOffset>
                </wp:positionV>
                <wp:extent cx="2609850" cy="4083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定主題及研究重點後一週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網公開徵求計畫書及刊登本署網頁【各單位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】【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2.15pt;mso-wrap-distance-left:9.05pt;mso-wrap-distance-right:9.05pt;mso-wrap-distance-top:0pt;mso-wrap-distance-bottom:0pt;margin-top:156.7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定主題及研究重點後一週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網公開徵求計畫書及刊登本署網頁【各單位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】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543175</wp:posOffset>
                </wp:positionV>
                <wp:extent cx="3448050" cy="2641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查詢</w:t>
                            </w:r>
                            <w:r>
                              <w:rPr>
                                <w:sz w:val="18"/>
                              </w:rPr>
                              <w:t>GRB</w:t>
                            </w:r>
                            <w:r>
                              <w:rPr>
                                <w:sz w:val="18"/>
                              </w:rPr>
                              <w:t>檔資料提供研究主持人接受政府委託研究情形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.8pt;mso-wrap-distance-left:9.05pt;mso-wrap-distance-right:9.05pt;mso-wrap-distance-top:0pt;mso-wrap-distance-bottom:0pt;margin-top:200.2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查詢</w:t>
                      </w:r>
                      <w:r>
                        <w:rPr>
                          <w:sz w:val="18"/>
                        </w:rPr>
                        <w:t>GRB</w:t>
                      </w:r>
                      <w:r>
                        <w:rPr>
                          <w:sz w:val="18"/>
                        </w:rPr>
                        <w:t>檔資料提供研究主持人接受政府委託研究情形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880995</wp:posOffset>
                </wp:positionV>
                <wp:extent cx="2000250" cy="2419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召開小組會議進行審查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.05pt;mso-wrap-distance-left:9.05pt;mso-wrap-distance-right:9.05pt;mso-wrap-distance-top:0pt;mso-wrap-distance-bottom:0pt;margin-top:226.8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召開小組會議進行審查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3198495</wp:posOffset>
                </wp:positionV>
                <wp:extent cx="1924050" cy="2260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（議）價【秘書室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7.8pt;mso-wrap-distance-left:9.05pt;mso-wrap-distance-right:9.05pt;mso-wrap-distance-top:0pt;mso-wrap-distance-bottom:0pt;margin-top:251.8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比（議）價【秘書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536950</wp:posOffset>
                </wp:positionV>
                <wp:extent cx="1771650" cy="2381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個月內上網公告決標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75pt;mso-wrap-distance-left:9.05pt;mso-wrap-distance-right:9.05pt;mso-wrap-distance-top:0pt;mso-wrap-distance-bottom:0pt;margin-top:278.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個月內上網公告決標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3876675</wp:posOffset>
                </wp:positionV>
                <wp:extent cx="1771650" cy="6870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一、刊登「政府採購資訊系統」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【秘書室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、公布於本署網頁【各單位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、書面通知參與計畫評選之各機關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構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團體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.1pt;mso-wrap-distance-left:9.05pt;mso-wrap-distance-right:9.05pt;mso-wrap-distance-top:0pt;mso-wrap-distance-bottom:0pt;margin-top:305.2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TextBody"/>
                        <w:ind w:left="360" w:hanging="360"/>
                        <w:jc w:val="both"/>
                        <w:rPr/>
                      </w:pPr>
                      <w:r>
                        <w:rPr/>
                        <w:t>一、刊登「政府採購資訊系統」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>【秘書室】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、公布於本署網頁【各單位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三、書面通知參與計畫評選之各機關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構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團體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4648200</wp:posOffset>
                </wp:positionV>
                <wp:extent cx="2152650" cy="2832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簽約及撥付第一期研究經費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2.3pt;mso-wrap-distance-left:9.05pt;mso-wrap-distance-right:9.05pt;mso-wrap-distance-top:0pt;mso-wrap-distance-bottom:0pt;margin-top:366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18"/>
                        </w:rPr>
                      </w:pPr>
                      <w:r>
                        <w:rPr>
                          <w:rFonts w:ascii="標楷體" w:hAnsi="標楷體"/>
                          <w:sz w:val="18"/>
                        </w:rPr>
                        <w:t>簽約及撥付第一期研究經費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62220</wp:posOffset>
                </wp:positionV>
                <wp:extent cx="3600450" cy="3295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申請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GRB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登錄帳號及計畫編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簽約後三天內登錄研究計畫基本資料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GRB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表【受委託者、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5.95pt;mso-wrap-distance-left:9.05pt;mso-wrap-distance-right:9.05pt;mso-wrap-distance-top:0pt;mso-wrap-distance-bottom:0pt;margin-top:398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/>
                          <w:color w:val="0000FF"/>
                          <w:sz w:val="18"/>
                        </w:rPr>
                      </w:pPr>
                      <w:r>
                        <w:rPr>
                          <w:rFonts w:ascii="標楷體" w:hAnsi="標楷體"/>
                          <w:sz w:val="18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申請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GRB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登錄帳號及計畫編號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/>
                          <w:sz w:val="18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簽約後三天內登錄研究計畫基本資料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GRB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)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表【受委託者、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476240</wp:posOffset>
                </wp:positionV>
                <wp:extent cx="2914650" cy="1968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契約登錄執行情形及主持人受委託情形動態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5.5pt;mso-wrap-distance-left:9.05pt;mso-wrap-distance-right:9.05pt;mso-wrap-distance-top:0pt;mso-wrap-distance-bottom:0pt;margin-top:431.2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契約登錄執行情形及主持人受委託情形動態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5476240</wp:posOffset>
                </wp:positionV>
                <wp:extent cx="2228850" cy="196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查核執行情形及簽報首長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5.5pt;mso-wrap-distance-left:9.05pt;mso-wrap-distance-right:9.05pt;mso-wrap-distance-top:0pt;mso-wrap-distance-bottom:0pt;margin-top:431.2pt;mso-position-vertical-relative:text;margin-left:24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查核執行情形及簽報首長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7546340</wp:posOffset>
                </wp:positionV>
                <wp:extent cx="1085850" cy="3295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驗收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95pt;mso-wrap-distance-left:9.05pt;mso-wrap-distance-right:9.05pt;mso-wrap-distance-top:0pt;mso-wrap-distance-bottom:0pt;margin-top:594.2pt;mso-position-vertical-relative:text;margin-left:14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驗收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125</wp:posOffset>
                </wp:positionH>
                <wp:positionV relativeFrom="paragraph">
                  <wp:posOffset>7546340</wp:posOffset>
                </wp:positionV>
                <wp:extent cx="1504950" cy="361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登錄研究報告摘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受委託者、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94.2pt;mso-position-vertical-relative:text;margin-left:-4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登錄研究報告摘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受委託者、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7649845</wp:posOffset>
                </wp:positionV>
                <wp:extent cx="1962150" cy="3619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簽辦研究結論、建議及採行情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02.35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簽辦研究結論、建議及採行情形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8063865</wp:posOffset>
                </wp:positionV>
                <wp:extent cx="1047750" cy="32956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銷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95pt;mso-wrap-distance-left:9.05pt;mso-wrap-distance-right:9.05pt;mso-wrap-distance-top:0pt;mso-wrap-distance-bottom:0pt;margin-top:634.95pt;mso-position-vertical-relative:text;margin-left:14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銷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8788400</wp:posOffset>
                </wp:positionV>
                <wp:extent cx="5048250" cy="43307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結束後四個月內，於政府研究資訊系統</w:t>
                            </w:r>
                            <w:r>
                              <w:rPr>
                                <w:sz w:val="18"/>
                              </w:rPr>
                              <w:t>GRB</w:t>
                            </w:r>
                            <w:r>
                              <w:rPr>
                                <w:sz w:val="18"/>
                              </w:rPr>
                              <w:t>登錄研究報告摘要，</w:t>
                            </w:r>
                            <w:r>
                              <w:rPr>
                                <w:sz w:val="18"/>
                              </w:rPr>
                              <w:t>並</w:t>
                            </w:r>
                            <w:r>
                              <w:rPr>
                                <w:sz w:val="18"/>
                              </w:rPr>
                              <w:t>將研究成果</w:t>
                            </w:r>
                            <w:r>
                              <w:rPr>
                                <w:sz w:val="18"/>
                              </w:rPr>
                              <w:t>寄送有關機關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校及研究機構參採運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4.1pt;mso-wrap-distance-left:9.05pt;mso-wrap-distance-right:9.05pt;mso-wrap-distance-top:0pt;mso-wrap-distance-bottom:0pt;margin-top:692pt;mso-position-vertical-relative:text;margin-left:-24.7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結束後四個月內，於政府研究資訊系統</w:t>
                      </w:r>
                      <w:r>
                        <w:rPr>
                          <w:sz w:val="18"/>
                        </w:rPr>
                        <w:t>GRB</w:t>
                      </w:r>
                      <w:r>
                        <w:rPr>
                          <w:sz w:val="18"/>
                        </w:rPr>
                        <w:t>登錄研究報告摘要，</w:t>
                      </w:r>
                      <w:r>
                        <w:rPr>
                          <w:sz w:val="18"/>
                        </w:rPr>
                        <w:t>並</w:t>
                      </w:r>
                      <w:r>
                        <w:rPr>
                          <w:sz w:val="18"/>
                        </w:rPr>
                        <w:t>將研究成果</w:t>
                      </w:r>
                      <w:r>
                        <w:rPr>
                          <w:sz w:val="18"/>
                        </w:rPr>
                        <w:t>寄送有關機關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學校及研究機構參採運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9512935</wp:posOffset>
                </wp:positionV>
                <wp:extent cx="6648450" cy="3619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2"/>
                              </w:rPr>
                              <w:t>註：</w:t>
                            </w:r>
                            <w:r>
                              <w:rPr>
                                <w:sz w:val="18"/>
                              </w:rPr>
                              <w:t>財團法人國家實驗研究院科技政策研究與資訊中心資訊系統</w:t>
                            </w:r>
                            <w:r>
                              <w:rPr>
                                <w:sz w:val="18"/>
                              </w:rPr>
                              <w:t>GRB(</w:t>
                            </w:r>
                            <w:r>
                              <w:rPr>
                                <w:sz w:val="18"/>
                              </w:rPr>
                              <w:t>網址：</w:t>
                            </w:r>
                            <w:r>
                              <w:rPr>
                                <w:sz w:val="18"/>
                              </w:rPr>
                              <w:t>http://www.grb.gov.tw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28.5pt;mso-wrap-distance-left:9.05pt;mso-wrap-distance-right:9.05pt;mso-wrap-distance-top:0pt;mso-wrap-distance-bottom:0pt;margin-top:749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sz w:val="22"/>
                        </w:rPr>
                        <w:t>註：</w:t>
                      </w:r>
                      <w:r>
                        <w:rPr>
                          <w:sz w:val="18"/>
                        </w:rPr>
                        <w:t>財團法人國家實驗研究院科技政策研究與資訊中心資訊系統</w:t>
                      </w:r>
                      <w:r>
                        <w:rPr>
                          <w:sz w:val="18"/>
                        </w:rPr>
                        <w:t>GRB(</w:t>
                      </w:r>
                      <w:r>
                        <w:rPr>
                          <w:sz w:val="18"/>
                        </w:rPr>
                        <w:t>網址：</w:t>
                      </w:r>
                      <w:r>
                        <w:rPr>
                          <w:sz w:val="18"/>
                        </w:rPr>
                        <w:t>http://www.grb.gov.tw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7955</wp:posOffset>
                </wp:positionH>
                <wp:positionV relativeFrom="paragraph">
                  <wp:posOffset>4963795</wp:posOffset>
                </wp:positionV>
                <wp:extent cx="1647190" cy="4229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上網查核登錄情形及主持人受委託情形【綜合企劃科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3.3pt;mso-wrap-distance-left:9.05pt;mso-wrap-distance-right:9.05pt;mso-wrap-distance-top:0pt;mso-wrap-distance-bottom:0pt;margin-top:390.85pt;mso-position-vertical-relative:text;margin-left:31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上網查核登錄情形及主持人受委託情形【綜合企劃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791835</wp:posOffset>
                </wp:positionV>
                <wp:extent cx="1380490" cy="2470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提送期中報告【受委託者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456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提送期中報告【受委託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9555</wp:posOffset>
                </wp:positionH>
                <wp:positionV relativeFrom="paragraph">
                  <wp:posOffset>5688330</wp:posOffset>
                </wp:positionV>
                <wp:extent cx="1390015" cy="3873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審查期中報告書並撥付第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二期研究經費【各單位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.5pt;mso-wrap-distance-left:9.05pt;mso-wrap-distance-right:9.05pt;mso-wrap-distance-top:0pt;mso-wrap-distance-bottom:0pt;margin-top:447.9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審查期中報告書並撥付第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二期研究經費【各單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9555</wp:posOffset>
                </wp:positionH>
                <wp:positionV relativeFrom="paragraph">
                  <wp:posOffset>6309360</wp:posOffset>
                </wp:positionV>
                <wp:extent cx="3971290" cy="8369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提送期末報告初稿【受委託者】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審查期末報告【各單位】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審查意見送達一個月內提送修訂期末報告【受委託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20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</w:rPr>
                              <w:t>期末報告審查修正通過及計畫主持人依規定至政府研究資訊系統</w:t>
                            </w:r>
                            <w:r>
                              <w:rPr>
                                <w:sz w:val="18"/>
                              </w:rPr>
                              <w:t>GRB</w:t>
                            </w:r>
                            <w:r>
                              <w:rPr>
                                <w:sz w:val="18"/>
                              </w:rPr>
                              <w:t>登錄各期應填報之資料後撥付第三期研究經費。【各單位】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5.9pt;mso-wrap-distance-left:9.05pt;mso-wrap-distance-right:9.05pt;mso-wrap-distance-top:0pt;mso-wrap-distance-bottom:0pt;margin-top:496.8pt;mso-position-vertical-relative:text;margin-left:119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提送期末報告初稿【受委託者】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審查期末報告【各單位】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審查意見送達一個月內提送修訂期末報告【受委託者】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120"/>
                        <w:rPr/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</w:rPr>
                        <w:t>期末報告審查修正通過及計畫主持人依規定至政府研究資訊系統</w:t>
                      </w:r>
                      <w:r>
                        <w:rPr>
                          <w:sz w:val="18"/>
                        </w:rPr>
                        <w:t>GRB</w:t>
                      </w:r>
                      <w:r>
                        <w:rPr>
                          <w:sz w:val="18"/>
                        </w:rPr>
                        <w:t>登錄各期應填報之資料後撥付第三期研究經費。【各單位】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924" w:gutter="0" w:header="0" w:top="357" w:footer="992" w:bottom="1440"/>
      <w:pgNumType w:start="1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4:00Z</dcterms:created>
  <dc:creator>行政院青年輔導委員會</dc:creator>
  <dc:description/>
  <cp:keywords/>
  <dc:language>en-US</dc:language>
  <cp:lastModifiedBy>user</cp:lastModifiedBy>
  <cp:lastPrinted>2014-04-02T09:26:00Z</cp:lastPrinted>
  <dcterms:modified xsi:type="dcterms:W3CDTF">2014-10-21T07:07:00Z</dcterms:modified>
  <cp:revision>10</cp:revision>
  <dc:subject/>
  <dc:title>行政院文化建設委員會委託研究作業流程</dc:title>
</cp:coreProperties>
</file>