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2661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教育部青年發展署委託研究計畫經費處理注意事項</w:t>
      </w:r>
    </w:p>
    <w:p>
      <w:pPr>
        <w:pStyle w:val="TextBody"/>
        <w:spacing w:lineRule="exact" w:line="5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署委託研究計畫應避免以十二月份為研究計畫截止日。研究計畫如屬中長期連續性者，其全程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經費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分年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經費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應於第一年一併提出。</w:t>
      </w:r>
    </w:p>
    <w:p>
      <w:pPr>
        <w:pStyle w:val="TextBody"/>
        <w:spacing w:lineRule="exact" w:line="52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本署委託單位對委託案件應管制其計畫執行進度、品質及經費支出情形，並授權受委託者之服務機關團體監督之。監督機關、團體之會計人員並應負內部審核之責。</w:t>
      </w:r>
    </w:p>
    <w:p>
      <w:pPr>
        <w:pStyle w:val="TextBody"/>
        <w:spacing w:lineRule="exact" w:line="5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受委託單位依規定申領經費時，應填具分批付款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領據辦理經費之請撥。</w:t>
      </w:r>
    </w:p>
    <w:p>
      <w:pPr>
        <w:pStyle w:val="TextBody"/>
        <w:spacing w:lineRule="exact" w:line="52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受委託者不得「掛名」為主持人、協同主持人，若經查掛名屬實，應將所有研究經費悉數繳還本署。</w:t>
      </w:r>
    </w:p>
    <w:p>
      <w:pPr>
        <w:pStyle w:val="TextBody"/>
        <w:spacing w:lineRule="exact" w:line="52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專任研究助理須專職，不得再兼任本署或其他機關委託之計畫，經查屬實者，其支領兼任之費用，一併追繳。</w:t>
      </w:r>
    </w:p>
    <w:p>
      <w:pPr>
        <w:pStyle w:val="TextBody"/>
        <w:spacing w:lineRule="exact" w:line="5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受委託者對於研究計畫款項之支付，除依照「支出憑證處理要點」、「公款支付時限及處理應行注意事項」、「內部審核處理準則」及其他相關會計審計法令外，悉依本注意事項規定辦理。</w:t>
      </w:r>
    </w:p>
    <w:p>
      <w:pPr>
        <w:pStyle w:val="TextBody"/>
        <w:spacing w:lineRule="exact" w:line="52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計畫主持人之監督機關對於本署委託研究計畫款項之收支，除零用金限額以下之小額付款得由行政人員逕付外，均應由該機關會計人員編製傳票交出納人員簽發支票遞交受款人，不得由計畫主持人或機關人員代領轉付。</w:t>
      </w:r>
    </w:p>
    <w:p>
      <w:pPr>
        <w:pStyle w:val="TextBody"/>
        <w:spacing w:lineRule="exact" w:line="5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研究經費之支用，不得支付下列各款：</w:t>
      </w:r>
    </w:p>
    <w:p>
      <w:pPr>
        <w:pStyle w:val="Normal"/>
        <w:numPr>
          <w:ilvl w:val="1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委託研究計畫之本署人員酬勞。</w:t>
      </w:r>
    </w:p>
    <w:p>
      <w:pPr>
        <w:pStyle w:val="Normal"/>
        <w:numPr>
          <w:ilvl w:val="1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已支領固定津貼之研究計畫人員不得於計畫內支領其他酬勞。</w:t>
      </w:r>
    </w:p>
    <w:p>
      <w:pPr>
        <w:pStyle w:val="Normal"/>
        <w:numPr>
          <w:ilvl w:val="1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與計畫項目不符之費用或墊撥款項。</w:t>
      </w:r>
    </w:p>
    <w:p>
      <w:pPr>
        <w:pStyle w:val="Normal"/>
        <w:numPr>
          <w:ilvl w:val="1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未經本署書面同意，逕行歸墊本署委託計畫核定前之開支。</w:t>
      </w:r>
    </w:p>
    <w:p>
      <w:pPr>
        <w:pStyle w:val="Normal"/>
        <w:numPr>
          <w:ilvl w:val="1"/>
          <w:numId w:val="1"/>
        </w:numPr>
        <w:spacing w:lineRule="exact" w:line="520"/>
        <w:ind w:left="1440" w:hanging="9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購置受委託人或監督機關行政事務設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：影印機、傳真機、電腦設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招待應酬費用、罰款、貸款利息及各種私人用款。</w:t>
      </w:r>
    </w:p>
    <w:p>
      <w:pPr>
        <w:pStyle w:val="TextBody"/>
        <w:spacing w:lineRule="exact" w:line="52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研究計畫經費除人事費與行政管理費外，業務費及雜支得以百分之二十範圍內自行流用，經費調整對照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於結案時隨同原始憑證或經費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本署查核。</w:t>
      </w:r>
    </w:p>
    <w:p>
      <w:pPr>
        <w:pStyle w:val="TextBody"/>
        <w:spacing w:lineRule="exact" w:line="5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所有原始憑證應由受委託者或其監督機關之會計人員審核無誤後，於研究計畫結束後一個月內，按計畫費用項目之順序，逐一粘貼，裝訂成冊。</w:t>
      </w:r>
    </w:p>
    <w:p>
      <w:pPr>
        <w:pStyle w:val="Normal"/>
        <w:spacing w:lineRule="exact" w:line="52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依政府採購法辦理或受委託單位原始憑證係採就地審計者，原始憑證由受委託單位保管備查，受委託單位應檢送經費收支結算表辦理結案。未依政府採購法辦理且受委託單位原始憑證應送審者，檢送原始憑證及經費收支結算表辦理核結。</w:t>
      </w:r>
    </w:p>
    <w:p>
      <w:pPr>
        <w:pStyle w:val="Normal"/>
        <w:spacing w:lineRule="exact" w:line="520"/>
        <w:ind w:left="78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計畫結餘款是否繳回，依契約規範。契約未予規範者，如係依政府採購法辦理或受委託單位為實施校務基金學校</w:t>
      </w:r>
      <w:r>
        <w:rPr>
          <w:rFonts w:ascii="標楷體" w:hAnsi="標楷體" w:eastAsia="標楷體"/>
          <w:color w:val="000000"/>
          <w:sz w:val="26"/>
          <w:szCs w:val="26"/>
        </w:rPr>
        <w:t>及國立社教機構作業基金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或為地方教育發展基金已成立附屬單位預算者，以不繳回為原則，但未執行項目之經費仍應全數繳回；非屬前項者，其計畫結餘款應全數繳回。另因計畫所發生之收入，除受委託單位為實施校務基金學校</w:t>
      </w:r>
      <w:r>
        <w:rPr>
          <w:rFonts w:ascii="標楷體" w:hAnsi="標楷體" w:eastAsia="標楷體"/>
          <w:color w:val="000000"/>
          <w:sz w:val="26"/>
          <w:szCs w:val="26"/>
        </w:rPr>
        <w:t>及國立社教機構作業基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為地方教育發展基金已成立附屬單位預算外，應於計畫結束時併同解繳，不得坐抵墊支。</w:t>
      </w:r>
    </w:p>
    <w:p>
      <w:pPr>
        <w:pStyle w:val="Normal"/>
        <w:spacing w:lineRule="exact" w:line="52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研究計畫應依規定期限結案，如發生超過會計年度情事，應於當年度結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二月三十一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少半個月前檢齊契約書或書面理由，申請保留。</w:t>
      </w:r>
    </w:p>
    <w:p>
      <w:pPr>
        <w:pStyle w:val="Normal"/>
        <w:spacing w:lineRule="exact" w:line="52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凡經稽核有不合規定之支出，或所購財物不符核定項目及用途者，一律剔除。如有異議，應於文到十五日內具函說明理由及檢附有關文件，申請複核，逾期不予受理。經過複核決定維持原議之案件，不得再行申請複議，並應於核複文到十五日內辦理解繳。</w:t>
      </w:r>
    </w:p>
    <w:p>
      <w:pPr>
        <w:pStyle w:val="Normal"/>
        <w:spacing w:lineRule="exact" w:line="520"/>
        <w:ind w:left="780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本注意事項所稱收入、剩餘款及剔除款之解繳，一律以匯撥或郵寄支票方式送本署結案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54"/>
        </w:tabs>
        <w:ind w:left="454" w:hanging="454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3">
    <w:name w:val="本文 3 字元"/>
    <w:qFormat/>
    <w:rPr>
      <w:rFonts w:ascii="新細明體;PMingLiU" w:hAnsi="新細明體;PMingLiU" w:eastAsia="新細明體;PMingLiU" w:cs="新細明體;PMingLiU"/>
      <w:kern w:val="2"/>
      <w:sz w:val="16"/>
      <w:szCs w:val="16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標楷體"/>
      <w:szCs w:val="20"/>
    </w:rPr>
  </w:style>
  <w:style w:type="paragraph" w:styleId="31">
    <w:name w:val="本文 3"/>
    <w:basedOn w:val="Normal"/>
    <w:qFormat/>
    <w:pPr>
      <w:spacing w:before="0" w:after="12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 w:cs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7:00Z</dcterms:created>
  <dc:creator>yda</dc:creator>
  <dc:description/>
  <cp:keywords/>
  <dc:language>en-US</dc:language>
  <cp:lastModifiedBy>user</cp:lastModifiedBy>
  <cp:lastPrinted>2014-04-07T11:48:00Z</cp:lastPrinted>
  <dcterms:modified xsi:type="dcterms:W3CDTF">2014-10-16T04:24:00Z</dcterms:modified>
  <cp:revision>23</cp:revision>
  <dc:subject/>
  <dc:title>        教育部青年發展署研究計畫成果報告撰寫格式說明</dc:title>
</cp:coreProperties>
</file>