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109855</wp:posOffset>
                </wp:positionV>
                <wp:extent cx="12661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pt;mso-wrap-distance-left:9.05pt;mso-wrap-distance-right:9.05pt;mso-wrap-distance-top:0pt;mso-wrap-distance-bottom:0pt;margin-top:8.6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育部青年發展署委託研究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審查意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計畫名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民國   年  月   日至民國  年  月  日止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      查        意          見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簽名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  年           月            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 w:cs="新細明體;PMingLiU"/>
      <w:kern w:val="2"/>
      <w:sz w:val="16"/>
      <w:szCs w:val="16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 w:cs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7:00Z</dcterms:created>
  <dc:creator>yda</dc:creator>
  <dc:description/>
  <cp:keywords/>
  <dc:language>en-US</dc:language>
  <cp:lastModifiedBy>user</cp:lastModifiedBy>
  <dcterms:modified xsi:type="dcterms:W3CDTF">2014-10-21T07:08:00Z</dcterms:modified>
  <cp:revision>24</cp:revision>
  <dc:subject/>
  <dc:title>        教育部青年發展署研究計畫成果報告撰寫格式說明</dc:title>
</cp:coreProperties>
</file>