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官網</w:t>
      </w:r>
      <w:r>
        <w:rPr/>
        <w:t>—</w:t>
      </w:r>
      <w:r>
        <w:rPr/>
        <w:t>出版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3"/>
        <w:gridCol w:w="362"/>
        <w:gridCol w:w="6467"/>
      </w:tblGrid>
      <w:tr>
        <w:trPr/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" cy="47625"/>
                  <wp:effectExtent l="0" t="0" r="0" b="0"/>
                  <wp:docPr id="1" name="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568" r="-355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書　名　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為生命點燈－青年志工培力教材</w:t>
            </w:r>
          </w:p>
        </w:tc>
      </w:tr>
      <w:tr>
        <w:trPr/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568" r="-355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PN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09900042</w:t>
            </w:r>
          </w:p>
        </w:tc>
      </w:tr>
      <w:tr>
        <w:trPr/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" cy="47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568" r="-355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出版</w:t>
            </w:r>
            <w:r>
              <w:rPr/>
              <w:t>/</w:t>
            </w:r>
            <w:r>
              <w:rPr/>
              <w:t>創刊日期　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民國</w:t>
            </w:r>
            <w:r>
              <w:rPr/>
              <w:t>9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" cy="47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5" t="-568" r="-355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作者</w:t>
            </w:r>
            <w:r>
              <w:rPr/>
              <w:t>/</w:t>
            </w:r>
            <w:r>
              <w:rPr/>
              <w:t>編著　　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劉淑華</w:t>
            </w:r>
            <w:r>
              <w:rPr/>
              <w:t>/</w:t>
            </w:r>
            <w:r>
              <w:rPr/>
              <w:t>青輔會</w:t>
            </w:r>
          </w:p>
        </w:tc>
      </w:tr>
      <w:tr>
        <w:trPr/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" cy="47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5" t="-568" r="-355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摘要</w:t>
            </w:r>
          </w:p>
        </w:tc>
      </w:tr>
      <w:tr>
        <w:trPr/>
        <w:tc>
          <w:tcPr>
            <w:tcW w:w="8312" w:type="dxa"/>
            <w:gridSpan w:val="3"/>
            <w:tcBorders/>
            <w:vAlign w:val="center"/>
          </w:tcPr>
          <w:p>
            <w:pPr>
              <w:pStyle w:val="TextBodyIndent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sz w:val="24"/>
              </w:rPr>
              <w:t>本書分「基礎訓練教材」跟「特殊訓練教材」兩部分。「基礎訓練教材」包括〈志願服務內涵與國際發展現況〉、〈實踐服務倫理－昇華人性價值〉、〈快樂志工－你我齊心走〉〈志願服務－傳愛全世界〉、〈了解法規－擴充服務內涵〉、〈快樂與愛－志願服務新趨勢〉等六篇，循序漸進、深入淺出的介紹志工與服務的多層關係，並闡釋法規規範，以及發展趨勢，讓青年得以從內涵與學理，認識志工服務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新細明體;PMingLiU" w:cs="Times New Roman"/>
                <w:b/>
                <w:b/>
                <w:bCs/>
                <w:sz w:val="24"/>
              </w:rPr>
            </w:pPr>
            <w:r>
              <w:rPr>
                <w:rFonts w:eastAsia="新細明體;PMingLiU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/>
              <w:t>「特殊訓練教材」包括教育、文化、社區、環境、健康、科技六大面向與必修課程，收錄＜體驗服務學習－圓孩子讀書夢＞、＜發揮小我－成就大愛─志工服務學習實務分享＞、＜揚起文化創意產業的風帆＞、＜</w:t>
            </w:r>
            <w:r>
              <w:rPr/>
              <w:t>文化</w:t>
            </w:r>
            <w:r>
              <w:rPr/>
              <w:t>vs</w:t>
            </w:r>
            <w:r>
              <w:rPr/>
              <w:t>.</w:t>
            </w:r>
            <w:r>
              <w:rPr/>
              <w:t>創意</w:t>
            </w:r>
            <w:r>
              <w:rPr/>
              <w:t>vs</w:t>
            </w:r>
            <w:r>
              <w:rPr/>
              <w:t>.</w:t>
            </w:r>
            <w:r>
              <w:rPr/>
              <w:t>行銷</w:t>
            </w:r>
            <w:r>
              <w:rPr/>
              <w:t>＞、＜</w:t>
            </w:r>
            <w:r>
              <w:rPr/>
              <w:t>社區</w:t>
            </w:r>
            <w:r>
              <w:rPr/>
              <w:t>總體</w:t>
            </w:r>
            <w:r>
              <w:rPr/>
              <w:t>營造</w:t>
            </w:r>
            <w:r>
              <w:rPr/>
              <w:t>面面觀＞、＜</w:t>
            </w:r>
            <w:r>
              <w:rPr/>
              <w:t>全球暖化與節能減碳</w:t>
            </w:r>
            <w:r>
              <w:rPr/>
              <w:t>＞、＜環保尖兵在宜蘭＞、＜敲開健康大門－邁向體適能檢測員之路＞、＜濃濃志工情－暖暖科技心＞、＜活用網際平台－拉近你我他＞、＜開發社會資源－傳播愛＞、＜志工團隊的運作與成長＞等十二篇，涵蓋服務與社會發展趨勢探索面向，舉凡社區營造、節能環保、創意行銷等一一網羅入書，取材包羅萬象，且生動活潑，不管是哪一種性向的青年朋友，都能在其中找到自己關注的方向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</w:rPr>
              <w:drawing>
                <wp:inline distT="0" distB="0" distL="0" distR="0">
                  <wp:extent cx="76200" cy="47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568" r="-355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sz w:val="24"/>
              </w:rPr>
              <w:t>購買資訊</w:t>
            </w:r>
          </w:p>
        </w:tc>
        <w:tc>
          <w:tcPr>
            <w:tcW w:w="6829" w:type="dxa"/>
            <w:gridSpan w:val="2"/>
            <w:tcBorders/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sz w:val="24"/>
              </w:rPr>
              <w:t>國家書店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</w:rPr>
              <w:t>(02)2518-0207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sz w:val="24"/>
              </w:rPr>
              <w:t>、五南文化廣場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</w:rPr>
              <w:t>(04)2437-8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標楷體" w:hAnsi="標楷體" w:eastAsia="標楷體" w:cs="標楷體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45:00Z</dcterms:created>
  <dc:creator>user</dc:creator>
  <dc:description/>
  <dc:language>en-US</dc:language>
  <cp:lastModifiedBy>user</cp:lastModifiedBy>
  <dcterms:modified xsi:type="dcterms:W3CDTF">2010-05-19T02:55:00Z</dcterms:modified>
  <cp:revision>1</cp:revision>
  <dc:subject/>
  <dc:title>官網—出版品</dc:title>
</cp:coreProperties>
</file>